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rkonoše 201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áno dňa 15.9. príchod na miesto - Hotel Horní Prameň   /cca  7:00 hod 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 budú izby voľné, tak sa hneď ubytujeme. Ak nebudú voľné, tak o 8:00 hod sa taxíkmi presunieme na hrebeň Špindlerovka. Je vhodné, aby každý bol zbalený prvý deň na túru a nemusel si vyberať veci z druhej batožiny. Na trase sú chaty, kde si môžete kúpiť občerstvenie, aj jedlo /Luční Bouda/. Trasa končí v ubytovacom zariade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hoteli je zabezpečená polpenzia: raňajky – švédske stoly, večera – polievky, hlavné jedlo, dezert. Polpenzia začína večerou 15.9. a končí raňajkami 17.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ňa 16.9. o 8:00 sa opäť taxíkmi vyvezieme na hrebeň Šindlerovka. Na trase znovu bude chata – Labská bouda, možnosť občerstvenia. Na záver trasy sa prechádza centrom Šindlerovho Mlyna – možnosť niečo si kúpiť v obchodoch. Trasa opäť končí v ubytovacom zariade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ňa 17.9. o 8:00 po raňajkach a vyprataní izieb sa presunieme autobusom do Harachova, spravíme plánovanú turistiku a o 15:00 bude odchod autobusu späť do Partizánskeho, kde je plánovaný príchod okolo 22:3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Predvolenpsmoodseku">
    <w:name w:val="Predvolené písmo odseku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8:00Z</dcterms:created>
  <dc:creator>OU</dc:creator>
  <dc:description/>
  <dc:language>en-US</dc:language>
  <cp:lastModifiedBy>lubo</cp:lastModifiedBy>
  <cp:lastPrinted>2017-05-11T12:33:00Z</cp:lastPrinted>
  <dcterms:modified xsi:type="dcterms:W3CDTF">2017-09-07T08:44:00Z</dcterms:modified>
  <cp:revision>9</cp:revision>
  <dc:subject/>
  <dc:title>ÚRAD PRÁCE, SOCIÁLNYCH VECÍ  A RODINY  PARTIZÁNSKE</dc:title>
</cp:coreProperties>
</file>