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en"/>
        </w:rPr>
        <w:t>Krom</w:t>
      </w:r>
      <w:r>
        <w:rPr>
          <w:b/>
          <w:bCs/>
          <w:sz w:val="26"/>
          <w:szCs w:val="26"/>
        </w:rPr>
        <w:t>ěříž</w:t>
      </w:r>
      <w:r>
        <w:rPr>
          <w:sz w:val="26"/>
          <w:szCs w:val="26"/>
        </w:rPr>
        <w:t xml:space="preserve"> je vzhľadom na </w:t>
      </w:r>
      <w:r>
        <w:rPr>
          <w:sz w:val="26"/>
          <w:szCs w:val="26"/>
          <w:lang w:val="en-US"/>
        </w:rPr>
        <w:t xml:space="preserve">svoje </w:t>
      </w:r>
      <w:r>
        <w:rPr>
          <w:sz w:val="26"/>
          <w:szCs w:val="26"/>
        </w:rPr>
        <w:t>jedinečné pamiatky a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bohatý kultúrny život nazývaný Hanáckými Aténami. Mesto bolo založené pri križovatke </w:t>
      </w:r>
      <w:hyperlink r:id="rId2">
        <w:r>
          <w:rPr>
            <w:rStyle w:val="InternetLink"/>
            <w:sz w:val="26"/>
            <w:szCs w:val="26"/>
          </w:rPr>
          <w:t>Jantárovej</w:t>
        </w:r>
      </w:hyperlink>
      <w:r>
        <w:rPr>
          <w:sz w:val="26"/>
          <w:szCs w:val="26"/>
        </w:rPr>
        <w:t xml:space="preserve"> a </w:t>
      </w:r>
      <w:hyperlink r:id="rId3">
        <w:r>
          <w:rPr>
            <w:rStyle w:val="InternetLink"/>
            <w:sz w:val="26"/>
            <w:szCs w:val="26"/>
          </w:rPr>
          <w:t>Soľnej cesty</w:t>
        </w:r>
      </w:hyperlink>
      <w:r>
        <w:rPr>
          <w:sz w:val="26"/>
          <w:szCs w:val="26"/>
        </w:rPr>
        <w:t xml:space="preserve"> pri </w:t>
      </w:r>
      <w:hyperlink r:id="rId4">
        <w:r>
          <w:rPr>
            <w:rStyle w:val="InternetLink"/>
            <w:sz w:val="26"/>
            <w:szCs w:val="26"/>
          </w:rPr>
          <w:t>brode</w:t>
        </w:r>
      </w:hyperlink>
      <w:r>
        <w:rPr>
          <w:sz w:val="26"/>
          <w:szCs w:val="26"/>
        </w:rPr>
        <w:t xml:space="preserve"> cez Moravu. Mesto bolo sídlom </w:t>
      </w:r>
      <w:hyperlink r:id="rId5">
        <w:r>
          <w:rPr>
            <w:rStyle w:val="InternetLink"/>
            <w:sz w:val="26"/>
            <w:szCs w:val="26"/>
          </w:rPr>
          <w:t>olomouckých</w:t>
        </w:r>
      </w:hyperlink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arcibiskupov</w:t>
        </w:r>
      </w:hyperlink>
      <w:r>
        <w:rPr>
          <w:sz w:val="26"/>
          <w:szCs w:val="26"/>
        </w:rPr>
        <w:t>. Významnými pamiatkami sú predovšetkým arcibiskupský zámok a pivnice, Kvetná a Podzámecká záhrada, historické Veľké námestie. V roku 1998 bolo mesto zapísané do zoznamu svetového kultúrneho dedičstva UNESCO.</w:t>
      </w:r>
    </w:p>
    <w:p>
      <w:pPr>
        <w:pStyle w:val="Normal"/>
        <w:autoSpaceDE w:val="false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ťov kanál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Baťov kanál alebo Prieplav Otrokovice-Rohatec je historická vodná cesta vybudovaná v rokoch 1935–1938 v dĺžke 52 km, ktorá spojovala Otrokovice s Rohatcem. Čiastočně vedie po rieke Moravě s umelo vyhĺbenými kanálmi s množstvom pohyblivých zjazdov, s plavebnými komorami (14) a dalšími vodními stavbami. Na trase je celkem 23 mostov. Hlavným materiálom dopravovaným po vode bol lignit z Ratíškovických bani, ktoré vlastnila firma Baťa. Lignit se dopravoval do Otrokovic, kde bol spalovaný pod kotlami tepelnej elektrárne, ktorá zásobovala garbiarsky závod teplom a elektrikou. Na trase bolo veľa unikátných technických zariadeni, napr. výklopník uhlia mezi Rohatcom a Sudoměřicemi, lanovka na ťahanie člnov cez Moravu ve Vnorovech a pod. U každej plavebnej komory bol postaven typický „baťovský“ domček pre obsluhu. Pozostatky týchto pamiatok, z nich časť je rekonštruovná, umožňujú poznať technický um našich predkov. V dnešnej dobe je takmer celá vodná cesta v dĺžke 52 km opravená, zprevádzkovalo sa 13 plavebních komôr a bola tak umožnená pravidelná turistická vodná doprava mezi Otrokovicami a Petrovom, prípadne Skalicou. Vďaka stavbe slovenského prístavu Skalica sa stal Baťov kanál medzinárodnou vodnou cestou.</w:t>
      </w:r>
    </w:p>
    <w:p>
      <w:pPr>
        <w:pStyle w:val="Normal"/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Baťov kanál je lemovaný paralelnou cyklocestou dlhou viac ako 80 km, na ktorú ďalej naväzujú iné cyklocesty a trasy v okolí, vrátane moravských vinárských ciest. Cyklocesta je veľmi obľúbená, pretože povrch je prevažne asfaltový. Na svoje si tu prídu určite i rodiny s deťmi a seniori, ktorí ocenia takmer absolutnú rovinu a prehľadný terén. Bezpečnosť cyklocesty výrazne zvyšuje skutočnosť, že križovatky všetkých ciest a železničných tratí sú riešné mimoúrovňovo. Maximálne bezpečie zaručí taktiež fakt, že cyklocesta je položená celkom mimo motorovú dopravu. Na území Juhomoravského kraja, v okolí Uherského Ostrohu a Veselého nad Moravou, je cesta zatiaľ vedená viacmenej po miestných komunikaciách, ktoré však vďaka menšiej prevádzky cyklistov neobmezujú a tí sa bez problémov se dostanu do Strážnice, Sudoměřic alebo i do neďalekej slovenskej Skalice.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sz w:val="26"/>
          <w:szCs w:val="26"/>
        </w:rPr>
        <w:t xml:space="preserve">Časová orientácia pri cyklotúre Baťov kanál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6"/>
          <w:szCs w:val="26"/>
        </w:rPr>
        <w:t xml:space="preserve">Časy, kedy by ste mali orientačne odchádzať z uvedených miest, aby ste zvládli aj cyklistiku, aj oddych 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6"/>
          <w:szCs w:val="26"/>
        </w:rPr>
        <w:t>Kroměříž                                  –  9,30  hod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6"/>
          <w:szCs w:val="26"/>
        </w:rPr>
        <w:t>Spytihnev                                 –  11,00 hod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6"/>
          <w:szCs w:val="26"/>
        </w:rPr>
        <w:t>Uherské Hradište, prístav        –  12,00 hod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6"/>
          <w:szCs w:val="26"/>
        </w:rPr>
        <w:t>Ostrožská Nová Ves, jazero   – 13,40 hod</w:t>
      </w:r>
    </w:p>
    <w:p>
      <w:pPr>
        <w:pStyle w:val="Normal"/>
        <w:autoSpaceDE w:val="false"/>
        <w:rPr/>
      </w:pPr>
      <w:r>
        <w:rPr>
          <w:sz w:val="26"/>
          <w:szCs w:val="26"/>
          <w:lang w:val="en"/>
        </w:rPr>
        <w:t>Veselí nad Moravou               –  15,00 hod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"/>
        </w:rPr>
        <w:t xml:space="preserve">Skalica, prístav                       –  17,00 hod    </w:t>
      </w:r>
      <w:r>
        <w:rPr>
          <w:sz w:val="26"/>
          <w:szCs w:val="26"/>
        </w:rPr>
        <w:t>(prícho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Jant&#225;rov&#225;_cesta_(hist&#243;ria)" TargetMode="External"/><Relationship Id="rId3" Type="http://schemas.openxmlformats.org/officeDocument/2006/relationships/hyperlink" Target="https://sk.wikipedia.org/w/index.php?title=So&#318;n&#225;_cesta&amp;action=edit&amp;redlink=1" TargetMode="External"/><Relationship Id="rId4" Type="http://schemas.openxmlformats.org/officeDocument/2006/relationships/hyperlink" Target="https://sk.wikipedia.org/wiki/Brod" TargetMode="External"/><Relationship Id="rId5" Type="http://schemas.openxmlformats.org/officeDocument/2006/relationships/hyperlink" Target="https://sk.wikipedia.org/wiki/Olomouc" TargetMode="External"/><Relationship Id="rId6" Type="http://schemas.openxmlformats.org/officeDocument/2006/relationships/hyperlink" Target="https://sk.wikipedia.org/wiki/Arcibisku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8:00Z</dcterms:created>
  <dc:creator>lubo</dc:creator>
  <dc:description/>
  <dc:language>en-US</dc:language>
  <cp:lastModifiedBy>lubo</cp:lastModifiedBy>
  <dcterms:modified xsi:type="dcterms:W3CDTF">2019-05-29T13:38:00Z</dcterms:modified>
  <cp:revision>10</cp:revision>
  <dc:subject/>
  <dc:title>Kroměříž je vzhľadom na svoje jedinečné pamiatky a bohatý kultúrny život nazývaný Hanáckými Aténami</dc:title>
</cp:coreProperties>
</file>